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5 от 21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овестки дня, рассмотрев подготовленные документы и перечни вопросов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ейтимбетову Акмарал Байдуллақызы, соответствующую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22 января 2020 года, время 10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5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44:00Z</dcterms:modified>
  <cp:revision>22</cp:revision>
  <dc:subject/>
  <dc:title/>
</cp:coreProperties>
</file>